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5o.2dhz.cnw5o.2dhz.cn/xiazai/1367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